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</w:rPr>
        <w:t>TRIBUNAL REGIONAL FEDERAL DA 2ª REGIÃO – 2ª TURM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CONFLITO DE COMPETÊNCIA Nº 2000.02.01.000593-6</w:t>
      </w:r>
    </w:p>
    <w:p>
      <w:pPr>
        <w:pStyle w:val="Normal"/>
        <w:jc w:val="both"/>
        <w:rPr/>
      </w:pPr>
      <w:r>
        <w:rPr>
          <w:sz w:val="22"/>
        </w:rPr>
        <w:t>SUSCITANTE:</w:t>
        <w:tab/>
      </w:r>
      <w:r>
        <w:rPr>
          <w:b/>
          <w:sz w:val="22"/>
        </w:rPr>
        <w:t>JUÍZO FEDERAL DA 40ª VARA -RJ</w:t>
      </w:r>
    </w:p>
    <w:p>
      <w:pPr>
        <w:pStyle w:val="Normal"/>
        <w:jc w:val="both"/>
        <w:rPr/>
      </w:pPr>
      <w:r>
        <w:rPr>
          <w:sz w:val="22"/>
        </w:rPr>
        <w:t>SUSCITADO:</w:t>
        <w:tab/>
        <w:t xml:space="preserve"> </w:t>
      </w:r>
      <w:r>
        <w:rPr>
          <w:b/>
          <w:sz w:val="22"/>
        </w:rPr>
        <w:t>JUÍZO FEDERAL DA 24ª VARA/RJ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LATOR:</w:t>
        <w:tab/>
      </w:r>
      <w:r>
        <w:rPr>
          <w:b/>
          <w:sz w:val="22"/>
        </w:rPr>
        <w:t>DES. FEDERAL CRUZ NET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Egrégia Turm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Cuida-se de conflito negativo de competência suscitado pelo </w:t>
      </w:r>
      <w:r>
        <w:rPr>
          <w:b w:val="false"/>
          <w:sz w:val="22"/>
        </w:rPr>
        <w:t xml:space="preserve">JUÍZO FEDERAL DA </w:t>
      </w:r>
      <w:r>
        <w:rPr>
          <w:sz w:val="22"/>
        </w:rPr>
        <w:t>40</w:t>
      </w:r>
      <w:r>
        <w:rPr>
          <w:b w:val="false"/>
          <w:sz w:val="22"/>
        </w:rPr>
        <w:t>ª VARA</w:t>
      </w:r>
      <w:r>
        <w:rPr>
          <w:sz w:val="22"/>
        </w:rPr>
        <w:t xml:space="preserve"> - RJ, pelos motivos assim resumido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ind w:left="2268" w:hanging="0"/>
        <w:rPr/>
      </w:pPr>
      <w:r>
        <w:rPr>
          <w:sz w:val="21"/>
        </w:rPr>
        <w:t xml:space="preserve">O </w:t>
      </w:r>
      <w:r>
        <w:rPr>
          <w:b w:val="false"/>
          <w:sz w:val="21"/>
        </w:rPr>
        <w:t xml:space="preserve">JUÍZO FEDERAL DA </w:t>
      </w:r>
      <w:r>
        <w:rPr>
          <w:sz w:val="21"/>
        </w:rPr>
        <w:t>24</w:t>
      </w:r>
      <w:r>
        <w:rPr>
          <w:b w:val="false"/>
          <w:sz w:val="21"/>
        </w:rPr>
        <w:t>ª VARA/RJ</w:t>
      </w:r>
      <w:r>
        <w:rPr>
          <w:sz w:val="21"/>
        </w:rPr>
        <w:t xml:space="preserve"> declinou de sua competência para o processo e julgamento de ação objetivando a complementação de aposentadoria, ajuizada em face de REDE FERROVIÁRIA FEDERAL S/A – RFFSA e UNIÃO FEDERAL, objetivando a complementação dos proventos de sua aposentadoria.</w:t>
      </w:r>
    </w:p>
    <w:p>
      <w:pPr>
        <w:pStyle w:val="TextBody"/>
        <w:ind w:left="2268" w:hanging="0"/>
        <w:rPr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268" w:hanging="0"/>
        <w:rPr>
          <w:sz w:val="21"/>
        </w:rPr>
      </w:pPr>
      <w:r>
        <w:rPr>
          <w:sz w:val="21"/>
        </w:rPr>
        <w:t>A decisão considerou que se cuidaria, na espécie, de matéria previdenciária, de competência, portanto, das varas especializadas criadas pelo Provimento nº 86/96 da Corregedoria-Geral da Justiça Federal</w:t>
      </w:r>
      <w:r>
        <w:rPr>
          <w:i/>
          <w:sz w:val="21"/>
        </w:rPr>
        <w:t>.</w:t>
      </w:r>
    </w:p>
    <w:p>
      <w:pPr>
        <w:pStyle w:val="TextBody"/>
        <w:ind w:left="2268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2268" w:hanging="0"/>
        <w:jc w:val="both"/>
        <w:rPr/>
      </w:pPr>
      <w:r>
        <w:rPr>
          <w:sz w:val="21"/>
        </w:rPr>
        <w:t xml:space="preserve">III- Remetidos os autos, o </w:t>
      </w:r>
      <w:r>
        <w:rPr>
          <w:b w:val="false"/>
          <w:sz w:val="21"/>
        </w:rPr>
        <w:t xml:space="preserve">JUÍZO FEDERAL DA </w:t>
      </w:r>
      <w:r>
        <w:rPr>
          <w:sz w:val="21"/>
        </w:rPr>
        <w:t>40</w:t>
      </w:r>
      <w:r>
        <w:rPr>
          <w:b w:val="false"/>
          <w:sz w:val="21"/>
        </w:rPr>
        <w:t>ª VARA</w:t>
      </w:r>
      <w:r>
        <w:rPr>
          <w:sz w:val="21"/>
        </w:rPr>
        <w:t xml:space="preserve"> - RJ</w:t>
      </w:r>
      <w:r>
        <w:rPr>
          <w:b/>
          <w:sz w:val="21"/>
        </w:rPr>
        <w:t xml:space="preserve"> </w:t>
      </w:r>
      <w:r>
        <w:rPr>
          <w:sz w:val="21"/>
        </w:rPr>
        <w:t>suscitou o conflito negativo de competência, a argumentar que, se sujeitando o autores a regime jurídico estatutário e responsável a União Federal pelo pagamento da complementação – sendo o INSS mero agente pagador – a matéria versada nos autos é  administrativa, e não previdenciár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É o relató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3"/>
        <w:rPr/>
      </w:pPr>
      <w:r>
        <w:rPr>
          <w:sz w:val="22"/>
        </w:rPr>
        <w:tab/>
        <w:tab/>
        <w:tab/>
        <w:t>De fato, o autor</w:t>
      </w:r>
      <w:r>
        <w:rPr/>
        <w:t>, ferroviário aposentado da RFFSA,</w:t>
      </w:r>
      <w:r>
        <w:rPr>
          <w:sz w:val="22"/>
        </w:rPr>
        <w:t xml:space="preserve"> </w:t>
      </w:r>
      <w:r>
        <w:rPr/>
        <w:t xml:space="preserve">sujeita-se </w:t>
      </w:r>
      <w:r>
        <w:rPr>
          <w:sz w:val="22"/>
        </w:rPr>
        <w:t>a regime previdenciário próprio</w:t>
      </w:r>
      <w:r>
        <w:rPr/>
        <w:t xml:space="preserve">; os </w:t>
      </w:r>
      <w:r>
        <w:rPr>
          <w:sz w:val="22"/>
        </w:rPr>
        <w:t>recursos utilizados no pagamento d</w:t>
      </w:r>
      <w:r>
        <w:rPr/>
        <w:t>e sua pensão</w:t>
      </w:r>
      <w:r>
        <w:rPr>
          <w:sz w:val="22"/>
        </w:rPr>
        <w:t xml:space="preserve"> provém do Tesouro Nacional, de responsabilidade da União Federal, atribuindo-se ao INSS o papel de mero agente operad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>Trata-se, portanto, de matéria administrativa, que se subtrai à competência das varas especializadas previdenciárias.  Nesse sentido, os julgados cujas ementas vão adiante transcrita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CONFLITO DE COMPETÊNCIA. VARAS ESPECIALIZADAS. PROVIMENTO 86/96 DA CORREGEDORIA GERAL DA JUSTIÇA FEDERL DA 2ª REGIÃO. MATÉRIA PREVIDENCIÁR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20"/>
        </w:rPr>
        <w:t xml:space="preserve">A matéria versada no feito não diz respeito a benefício previdenciário, ou seja, não está afeta ao regime da seguridade social descrito nas leis 8212 e 8213/91, mas se encontra </w:t>
      </w:r>
      <w:r>
        <w:rPr>
          <w:b/>
          <w:sz w:val="20"/>
        </w:rPr>
        <w:t>relacionada a funcionário público federal, que tem regime previdenciário próprio, regido pela Lei 8112/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Não se tratando de matéria previdenciária, não há que se aplicar o disposto no Provimento 86/96 da Corregedoria-Geral da Justiça Federal da 2ª Região, que prevê a distribuição de ações previdenciárias às novas varas especializ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Conflito conhecido para declarar a competência do MM. Juízo da 2ª Vara Federa desta c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(TRF 2ª. 3ª Turma. CC 0237531. DJ: 15.05.97. Rel: Des. Fed. Valmir Peçanh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APOSENTADORIA. SERVIDOR PÚBLICO. REGIME JURÍDICO ÚNICO. COMPETÊNCI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i w:val="false"/>
          <w:i w:val="false"/>
          <w:sz w:val="20"/>
        </w:rPr>
      </w:pPr>
      <w:r>
        <w:rPr>
          <w:i w:val="false"/>
          <w:sz w:val="20"/>
        </w:rPr>
        <w:t>A partir da implantação do regime único, todos os servidores públicos, ativos e inativos, inclusive os que se aposentaram sob a legislação celetista, passaram a ser regidos pela mesma disciplina jurídic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A discussão sobre direitos do servidor inativo, mesmo daqueles que se aposentaram antes da implantação do regime único, é de natureza administrativa e não previdenciári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i w:val="false"/>
          <w:i w:val="false"/>
          <w:sz w:val="20"/>
        </w:rPr>
      </w:pPr>
      <w:r>
        <w:rPr>
          <w:i w:val="false"/>
          <w:sz w:val="20"/>
        </w:rPr>
        <w:t>Competência do Juízo Federal comum e não das varas especializadas em matéria previdenciá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(TRF – 4ª Região – 2ª Sessão – CC 0429721-96/RS– DJ de 20.11.96, pg. 89119 – Rel. Juiz Amir Finocchiaro Sart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Do exposto o parecer é no sentido de que sejam os autos remetidos ao </w:t>
      </w:r>
      <w:r>
        <w:rPr>
          <w:b/>
          <w:sz w:val="22"/>
        </w:rPr>
        <w:t>JUÍZO FEDERAL DA 24ª VARA/RJ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>Rio de Janeiro, 8 de janeiro de 200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</w:rPr>
        <w:t>JOSÉ HOMERO DE ANDRA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>Procurador Regional da Repúblic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CCFerroviários – isdaf </w:t>
      </w:r>
    </w:p>
    <w:sectPr>
      <w:headerReference w:type="default" r:id="rId2"/>
      <w:headerReference w:type="first" r:id="rId3"/>
      <w:type w:val="nextPage"/>
      <w:pgSz w:w="11906" w:h="16838"/>
      <w:pgMar w:left="2835" w:right="1247" w:gutter="0" w:header="284" w:top="28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center" w:pos="4419" w:leader="none"/>
        <w:tab w:val="right" w:pos="8838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850"/>
        </w:tabs>
        <w:ind w:left="285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/>
  </w:style>
  <w:style w:type="paragraph" w:styleId="Recuodecorpodetexto2">
    <w:name w:val="Recuo de corpo de texto 2"/>
    <w:basedOn w:val="Normal"/>
    <w:qFormat/>
    <w:pPr>
      <w:ind w:left="2130" w:hanging="0"/>
      <w:jc w:val="both"/>
    </w:pPr>
    <w:rPr>
      <w:i/>
    </w:rPr>
  </w:style>
  <w:style w:type="paragraph" w:styleId="Corpodetexto2">
    <w:name w:val="Corpo de texto 2"/>
    <w:basedOn w:val="Normal"/>
    <w:qFormat/>
    <w:pPr>
      <w:jc w:val="both"/>
    </w:pPr>
    <w:rPr>
      <w:i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20:46:00Z</dcterms:created>
  <dc:creator>Divisao de Informatica</dc:creator>
  <dc:description/>
  <dc:language>en-US</dc:language>
  <cp:lastModifiedBy>Boss</cp:lastModifiedBy>
  <cp:lastPrinted>2001-01-05T18:05:00Z</cp:lastPrinted>
  <dcterms:modified xsi:type="dcterms:W3CDTF">2001-01-08T17:15:00Z</dcterms:modified>
  <cp:revision>4</cp:revision>
  <dc:subject>CONFLITO DE COMPETENCIA</dc:subject>
  <dc:title>TRIBUNAL REGIONAL FEDERAL DA 2ª REGIÃO</dc:title>
</cp:coreProperties>
</file>